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31/18</w:t>
        <w:tab/>
        <w:tab/>
        <w:tab/>
        <w:tab/>
        <w:tab/>
        <w:t xml:space="preserve">       Przeworsk, dnia 30.08.201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261" w:hanging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udzielenia zamówienia :     </w:t>
      </w:r>
      <w:r>
        <w:rPr>
          <w:rFonts w:cs="Arial" w:ascii="Arial" w:hAnsi="Arial"/>
          <w:b/>
          <w:sz w:val="20"/>
          <w:szCs w:val="20"/>
        </w:rPr>
        <w:t>Dostawa rękawic medycznych z podziałem na czę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  </w:t>
      </w:r>
      <w:r>
        <w:rPr>
          <w:rFonts w:cs="Arial" w:ascii="Arial" w:hAnsi="Arial"/>
          <w:b/>
          <w:iCs/>
          <w:sz w:val="18"/>
          <w:szCs w:val="18"/>
        </w:rPr>
        <w:t>W związku z otrzymanymi zapytaniami wykonawców, działając na podstawie art. 38 ust. 2 ustawy z dnia 29 stycznia 2004 r – Prawo zamówień publicznych (tekst jednolity: Dz. U. z 2017 r. poz. 1579  z późn.zm) przekazujemy wyjaśnienia treści specyfikacji istotnych warunków zamówienia, zwanej dalej SIWZ, w postępowaniu o udzielenie zamówienia publiczneg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Dotyczy SIWZ pkt 9.4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Prosimy o odstąpienie od wymogu posiadania protokołów badań potwierdzających spełnianie wymaganych parametrów dla rękawic sekcyjnych i foliowych (Cześć nr 2 pozycja 2 i 4). Dla tego typu rękawic nie wykonuje się takich badań, ponieważ nie są to wyroby medyczne. Parametry potwierdzone karta katalogową.  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odstępuje od wymogu posiadania protokołów badań potwierdzających spełnianie wymaganych parametrów dla rękawic sekcyjnych i foliowych (Cześć nr 2 pozycja 2 i 4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tyczy Część nr 2 pozycja 3 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Czy Zmawiający dopuści rękawice o grubości pojedynczej ścianki palca 0,10-0,12mm i pozostałych parametrach niezmienionych? 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Dotyczy Część nr 2 pozycja 1 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trosce o najwyższe standardy bezpieczeństwa pacjenta i personelu wymaga rękawic przebadanych na przenikanie wirusów wg ASTM F1671 oraz krwi syntetycznej zgodnie z normą ASTM F1670 i złożenia badań wystawionych przez jednostkę niezależną nie starszych niż z 2016r.?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Czy Zamawiający w trosce o najwyższe standardy bezpieczeństwa pacjenta i personelu wymaga rękawic spełniających wymogi przepisów dotyczących bezpiecznego stosowania rękawic w kontakcie z żywością, potwierdzonych certyfikatem wystawionym przez jednostkę niezależną?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 ale nie wyma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 2 poz. 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racamy się do Zamawiającego z prośbą o wyrażenie zgody na zaoferowanie rękawic o grubości na palcu 0,15-0,16 mm. Pozostałe zgodnie z SIWZ.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dpowiedź:</w:t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6-14T09:15:00Z</cp:lastPrinted>
  <dcterms:modified xsi:type="dcterms:W3CDTF">2018-08-30T07:10:00Z</dcterms:modified>
  <cp:revision>1943</cp:revision>
  <dc:subject/>
  <dc:title>Nr sprawy SP ZOZ ZZP 2400/11/12</dc:title>
</cp:coreProperties>
</file>